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92896876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motto</cp:lastModifiedBy>
  <dcterms:modified xsi:type="dcterms:W3CDTF">2024-02-27T04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BB11A40754C5982869EA856A948B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